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35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63-01-2024-010497-84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ачуро Александра Анатольевича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09 декабря 2024 Качуро А.А., </w:t>
      </w:r>
      <w:r>
        <w:rPr>
          <w:rStyle w:val="CatUserDefinedgrp34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0.08.2024, вступившим в законную силу 07.10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ачуро А.А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Качуро А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6ХМ </w:t>
      </w:r>
      <w:r>
        <w:rPr>
          <w:rStyle w:val="CatUserDefinedgrp25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7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5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0.08.2024, согласно которому Качуро А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7.10.2024. Копия постановления Качуро А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5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0.08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ачуро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Качуро А.А. в срок, предусмотренный ч. 1 ст.32.2 КоАП РФ, то есть до 08.12.2024 года, не уплатил административный штраф, назначенный постановлением от 20.08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Качуро А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ачуро А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чуро Александра Анатол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29242013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35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